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 broj 8/10, 5/12 i 3/12) Gradsko vijeće Grada Šibenika na 18. sjednici od 24. srpnja  2015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A K LJ U Č A K</w:t>
        <w:br/>
        <w:t>o primanju na znanje Izvješće o radu s financijskim izvješćem</w:t>
        <w:br/>
        <w:t>Podi Šibenik d.o.o. Šibenik za 2014. godinu</w:t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ma se na znanje Izvješće o radu s financijskim izvješćem Podi Šibenik d.o.o. Šibenik za 2014. godin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ASA:400-06/15-01/34</w:t>
        <w:br/>
        <w:t>URBROJ:2182/01-02/1-15-3</w:t>
        <w:br/>
        <w:t xml:space="preserve">Šibenik, 24. srpnja  201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SKO VIJEĆE GRADA ŠIBENI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EDSJEDNIK</w:t>
        <w:br/>
        <w:t xml:space="preserve">    dr.sc. Ivica Poljičak,v.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14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0:00Z</dcterms:created>
  <dc:creator>Mira Vudrag Kulić</dc:creator>
  <dc:description/>
  <cp:keywords/>
  <dc:language>en-US</dc:language>
  <cp:lastModifiedBy>Mira Vudrag Kulić</cp:lastModifiedBy>
  <dcterms:modified xsi:type="dcterms:W3CDTF">2015-07-20T12:36:00Z</dcterms:modified>
  <cp:revision>5</cp:revision>
  <dc:subject/>
  <dc:title/>
</cp:coreProperties>
</file>